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a Liga Piłki Nożnej - Ju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ŚRODEK SPORTU I REKREACJI W MALANOWIE, UL. PARKOWA 29, 62-709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ipiec 2013r. obiekt sportowy „Moje boisko Orlik 2012” przy ul. Parkowej w Malanowie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dzieci i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rozgrywek.</w:t>
      </w:r>
    </w:p>
    <w:p>
      <w:pPr>
        <w:pStyle w:val="Normal"/>
        <w:rPr/>
      </w:pPr>
      <w:r>
        <w:rPr/>
        <w:t xml:space="preserve">      </w:t>
      </w:r>
      <w:r>
        <w:rPr/>
        <w:t>4. Popularyzacja piłki nożnej wśród dzieci i młodzieży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>.   W rozgrywkach biorą udział dzieci i młodzież z terenu gminy Malanów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dzieci i młodzieży roczniki 1998 -2002.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  <w:t>3.</w:t>
        <w:tab/>
        <w:t>W rozgrywkach mogą brać udział drużyny mieszane (np. dziewczęta i chłopcy w jednej drużynie lub oddzielne drużyny dziewcząt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ian w listach można dokonywać tylko i wyłącznie  za zgodą organizatora w uzasadnionych przypadkach (zawodnik zmieniony na liście nie może powrócić do składu w tej samej drużyny w tych rozgrywkach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stwierdzenia naruszenia regulaminu (punkt IV)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Wymiary boiska – ORLIK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ramka: wymiary 2x5m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iłka nr 5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rużyna musi liczyć minimum 6, a maksymalnie 10 zawodników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W grze bierze udział (w jednej drużynie) 5-ciu zawodników z pola i bramkarz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Drużyny rywalizują w jednej grupie systemem „każdy z każdym”,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iga rozgrywana jest czasie wakacji (lipiec-sierpień), dokładny terminarz zostanie ustalony po terminie zgłaszania drużyn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Mecze trwają 2x12 min.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Przerwa pomiędzy połowami spotkań trwa2 min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rękoma znad głowy, w miejscu, w którym piłka opuściła pole gry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Bramka zdobyta bezpośrednio po wyrzucie z autu nie będzie uznana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bez „spalonego”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 w punkcie 2 podpunkty a, b, c)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żółta kartka,</w:t>
      </w:r>
    </w:p>
    <w:p>
      <w:pPr>
        <w:pStyle w:val="Normal"/>
        <w:numPr>
          <w:ilvl w:val="0"/>
          <w:numId w:val="9"/>
        </w:numPr>
        <w:rPr>
          <w:bCs/>
          <w:sz w:val="22"/>
        </w:rPr>
      </w:pPr>
      <w:r>
        <w:rPr>
          <w:bCs/>
          <w:sz w:val="22"/>
        </w:rPr>
        <w:t>czerwona kartka,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</w:rPr>
        <w:t>Zawodnik ukarany czerwoną kartką w trakcie gry pauzuje w następnym meczu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Otrzymane przez zawodnika 2 żółte kartki, a konsekwencji czerwona w trakcie meczu nie zobowiązują go do pauzowania w następnym spotkaniu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 xml:space="preserve">Uzbieranie przez zawodnika 4 żółtych kartek w rozgrywkach zobowiązuje go do pauzowania w kolejnym meczu. 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rozgrywek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Jeżeli dojdzie do bójki pomiędzy drużynami, zostają oni zdyskwalifikowani do końca rozgrywek.</w:t>
      </w:r>
    </w:p>
    <w:p>
      <w:pPr>
        <w:pStyle w:val="Normal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Jeżeli któryś z zawodników biorących udział w rozgrywkach w niestosowny sposób zachowa się wobec sędziego zostanie zdyskwalifikowany do końca rozgrywek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Dozwolona jest gra tylko w obuwiu miękkim, tj. buty halowe, turfy, korki gumowe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Bezwzględnie zakazana jest gra w korkach plastikowych bądź metalowych, kolcach itp.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owadzona będzie klasyfikacja na najlepszego bramkarza: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amkarz, który najwięcej razy zachował „czyste konto bramkowe”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amkarz, który wpuścił najmniej bramek podczas ligi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7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Zwycięska drużyna otrzyma nagrodę rzeczową.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najlepszy bramkarz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obsługę sędziowską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zależności od </w:t>
        <w:tab/>
        <w:t xml:space="preserve">wyboru wizerunku, nazwiska, zdjęć z turnieju, w dowolnym formacie i we wszystkich </w:t>
        <w:tab/>
        <w:t xml:space="preserve">mediach </w:t>
        <w:tab/>
        <w:t>istniejących obecnie i w przyszłości na całym 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ligi jest udział min. 4 druży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05 lipca 2013 r. do godz. 18.00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  <w:vanish w:val="false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4:00Z</dcterms:created>
  <dc:creator>GCKiS</dc:creator>
  <dc:description/>
  <cp:keywords/>
  <dc:language>en-US</dc:language>
  <cp:lastModifiedBy>Witkowski</cp:lastModifiedBy>
  <dcterms:modified xsi:type="dcterms:W3CDTF">2013-06-24T12:19:00Z</dcterms:modified>
  <cp:revision>60</cp:revision>
  <dc:subject/>
  <dc:title/>
</cp:coreProperties>
</file>